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LEI MUNICIPAL Nº 5.437, DE 20 DE MAIO DE 2024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emEspaamento"/>
        <w:ind w:left="340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(Projeto de Lei nº 015/2024) – dos Vereadores Rafael Batista da Silveira Sousa e Lucinéia da Aparecida Cruz. 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4253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nstitui no Município de Capão Bonito/SP o “Dia de Diversões” para pessoas com deficiência, com Transtorno do Espectro Autista - TEA e respectivos responsáveis legais, que especifica.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TextBody"/>
        <w:spacing w:lineRule="auto" w:line="240"/>
        <w:ind w:left="-284" w:firstLine="284"/>
        <w:jc w:val="both"/>
        <w:rPr/>
      </w:pPr>
      <w:r>
        <w:rPr>
          <w:rFonts w:cs="Courier New" w:ascii="Bookman Old Style" w:hAnsi="Bookman Old Style"/>
          <w:iCs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DR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JULIO FERNANDO GALVÃO DIAS</w:t>
      </w:r>
      <w:r>
        <w:rPr>
          <w:rFonts w:cs="Bookman Old Style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SemEspaamento"/>
        <w:ind w:firstLine="708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Bookman Old Style" w:ascii="Bookman Old Style" w:hAnsi="Bookman Old Style"/>
          <w:sz w:val="24"/>
          <w:szCs w:val="24"/>
        </w:rPr>
        <w:t xml:space="preserve">que a Câmara Municipal aprovou e é promulgada a seguinte Lei: 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instituído o "Dia de Diversões”, com a isenção de qualquer tipo de pagamento de entrada nos parques de diversões, circos ou eventos similares, para pessoas com deficiência, com Transtorno do Espectro Autista - TEA e respectivos responsáveis legais, nos eventos municipais que são financiados total ou parcialmente com recursos públicos, realizados no âmbito do município de Capão Bonito/SP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§1º </w:t>
      </w:r>
      <w:r>
        <w:rPr>
          <w:rFonts w:cs="Bookman Old Style" w:ascii="Bookman Old Style" w:hAnsi="Bookman Old Style"/>
          <w:sz w:val="24"/>
          <w:szCs w:val="24"/>
        </w:rPr>
        <w:t>Os pais e as mães, além dos filhos menores de 14 anos pagarão o valor correspondente à meia-entrada nos eventos constantes no caput deste artigo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§2º</w:t>
      </w:r>
      <w:r>
        <w:rPr>
          <w:rFonts w:cs="Bookman Old Style" w:ascii="Bookman Old Style" w:hAnsi="Bookman Old Style"/>
          <w:sz w:val="24"/>
          <w:szCs w:val="24"/>
        </w:rPr>
        <w:t xml:space="preserve"> Para usufruir do presente benefício o interessado deverá apresentar carteira constando a Classificação Internacional de Doenças - CID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Durante o "Dia de Diversões", as instalações serão adaptadas para atender às necessidades das pessoas com deficiência e com Transtorno do Espectro Autistas, garantindo um ambiente inclusivo e acessível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As adaptações incluirão: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Redução do volume de música e ruídos excessivos;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Disponibilidade de áreas de descanso calmas e seguras;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A Prefeitura ficará responsável em nomear um profissional para funcionários do parque de diversões sobre como interagir e lidar com as pessoas com deficiência, com Transtorno do Espectro Autista - TEA e respectivos responsáveis legais;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V -</w:t>
      </w:r>
      <w:r>
        <w:rPr>
          <w:rFonts w:cs="Bookman Old Style" w:ascii="Bookman Old Style" w:hAnsi="Bookman Old Style"/>
          <w:sz w:val="24"/>
          <w:szCs w:val="24"/>
        </w:rPr>
        <w:t xml:space="preserve"> Sinalização clara e instruções visuais para orientação dos respectivos beneficiados; 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 -</w:t>
      </w:r>
      <w:r>
        <w:rPr>
          <w:rFonts w:cs="Bookman Old Style" w:ascii="Bookman Old Style" w:hAnsi="Bookman Old Style"/>
          <w:sz w:val="24"/>
          <w:szCs w:val="24"/>
        </w:rPr>
        <w:t xml:space="preserve"> Acesso prioritário às atrações para pessoas com deficiência, com Transtorno do Espectro Autistas e respectivos responsáveis legais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O Poder Executivo Municipal será responsável por estabelecer parcerias para a organização e logística necessária para a realização do "Dia de Diversões"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ço Municipal “Doutor João Pereira dos Santos Filho”, 20 de mai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 </w:t>
      </w:r>
    </w:p>
    <w:p>
      <w:pPr>
        <w:pStyle w:val="SemEspaamento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  <w:tab/>
        <w:t xml:space="preserve">Publicada e afixada na SPG, registrada na data supra. </w:t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45:00Z</dcterms:created>
  <dc:creator>Usuário</dc:creator>
  <dc:description/>
  <dc:language>en-US</dc:language>
  <cp:lastModifiedBy>Osvaldo</cp:lastModifiedBy>
  <cp:lastPrinted>2024-05-20T14:47:00Z</cp:lastPrinted>
  <dcterms:modified xsi:type="dcterms:W3CDTF">2024-05-20T17:47:00Z</dcterms:modified>
  <cp:revision>3</cp:revision>
  <dc:subject/>
  <dc:title/>
</cp:coreProperties>
</file>