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39, DE 22 DE MAI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Suplementar Especial, no valor de R$ 25.600,00 (Vinte e cinco mil e seiscentos reais)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Especial no valor de R$ 25.600,00 (Vinte e cinco mil e seiscentos reais), necessários para atender despesas com: Material de Consumo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 xml:space="preserve">MATERIAL DE CONSUMO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  <w:tab w:val="left" w:pos="4889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718     (FR. 08 )    R$         25.6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  <w:tab w:val="left" w:pos="4889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 xml:space="preserve">R$         25.6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>
          <w:sz w:val="23"/>
          <w:szCs w:val="23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PROT. ESPECIAL ALTA COMPLEXI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89     (FR. 08 )         R$         25.6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R$         25.600,00  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Paço Municipal “Doutor João Pereira dos Santos Filho”, 22 de mai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60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3:00Z</dcterms:created>
  <dc:creator>Pref. Municipio de C. Bonito</dc:creator>
  <dc:description/>
  <dc:language>en-US</dc:language>
  <cp:lastModifiedBy>Osvaldo</cp:lastModifiedBy>
  <cp:lastPrinted>2024-05-14T09:28:00Z</cp:lastPrinted>
  <dcterms:modified xsi:type="dcterms:W3CDTF">2024-05-22T14:03:00Z</dcterms:modified>
  <cp:revision>2</cp:revision>
  <dc:subject/>
  <dc:title>DECRETO Nº</dc:title>
</cp:coreProperties>
</file>