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41, DE 22 DE MAI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por Remanejamento, no valor de R$ 5.000,00 (Cinco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/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Remanejamento no valor de R$ 5.000,00 (Cinco mil reais), necessários para atender despesa com: Material de Consumo e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2087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ESPOR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669                    R$    1.8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679                    R$     3.2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 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O crédito autorizado no artigo anterior será coberto com recurso proveniente da redução da seguinte dotação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365                   R$      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R$     5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  <w:r>
        <w:rPr>
          <w:sz w:val="23"/>
          <w:szCs w:val="23"/>
        </w:rPr>
        <w:t xml:space="preserve">                       </w:t>
        <w:tab/>
        <w:tab/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 xml:space="preserve">Paço Municipal “Doutor João Pereira dos Santos Filho”, 22 de maio de 2024. </w:t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992" w:gutter="0" w:header="0" w:top="26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18:00Z</dcterms:created>
  <dc:creator>Pref. Municipio de C. Bonito</dc:creator>
  <dc:description/>
  <dc:language>en-US</dc:language>
  <cp:lastModifiedBy>Osvaldo</cp:lastModifiedBy>
  <cp:lastPrinted>2024-05-14T09:43:00Z</cp:lastPrinted>
  <dcterms:modified xsi:type="dcterms:W3CDTF">2024-05-22T14:18:00Z</dcterms:modified>
  <cp:revision>2</cp:revision>
  <dc:subject/>
  <dc:title>DECRETO Nº</dc:title>
</cp:coreProperties>
</file>