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42, DE 22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 valor de R$ 640.000,00 (Seiscentos e quar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640.000,00 (Seiscentos e quarenta mil reais), necessários para atender despesas com: Obras e Instalações,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75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101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 AMPLIAÇÃO/ 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5)       R$      19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5)        R$      34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5)        R$      10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R$     6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Paço Municipal “Doutor João Pereira dos Santos Filho”, 22 de mai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8:00Z</dcterms:created>
  <dc:creator>Pref. Municipio de C. Bonito</dc:creator>
  <dc:description/>
  <dc:language>en-US</dc:language>
  <cp:lastModifiedBy>Osvaldo</cp:lastModifiedBy>
  <cp:lastPrinted>2024-05-14T10:47:00Z</cp:lastPrinted>
  <dcterms:modified xsi:type="dcterms:W3CDTF">2024-05-22T14:18:00Z</dcterms:modified>
  <cp:revision>2</cp:revision>
  <dc:subject/>
  <dc:title>DECRETO Nº</dc:title>
</cp:coreProperties>
</file>