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73/24, DE 22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5.441, de 22 de maio de 2024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5.000,00 (Cinco mil reais), necessários para atender despesa com: Material de Consumo e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669                    R$    1.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679                    R$     3.2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 redução da seguinte dotação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 F. 365                   R$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 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  <w:r>
        <w:rPr>
          <w:szCs w:val="24"/>
        </w:rPr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2 de maio de 2024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24:00Z</dcterms:created>
  <dc:creator>Pref. Municipio de C. Bonito</dc:creator>
  <dc:description/>
  <dc:language>en-US</dc:language>
  <cp:lastModifiedBy>Osvaldo</cp:lastModifiedBy>
  <cp:lastPrinted>2024-05-22T13:19:00Z</cp:lastPrinted>
  <dcterms:modified xsi:type="dcterms:W3CDTF">2024-05-22T16:24:00Z</dcterms:modified>
  <cp:revision>2</cp:revision>
  <dc:subject/>
  <dc:title>DECRETO Nº</dc:title>
</cp:coreProperties>
</file>