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1/24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Especial, nos termos constantes da Lei Municipal nº 5.439, de 22 de maio de 2024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Especial no valor de R$ 25.600,00 (Vinte e cinco mil e seiscentos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 xml:space="preserve">MATERIAL DE CONSUMO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  <w:tab w:val="left" w:pos="4889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718     (FR. 08 )    R$         25.6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  <w:tab w:val="left" w:pos="4889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    25.6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89     (FR. 08 )         R$         25.6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   25.600,00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2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o e afixado na SPG, registrado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3:00Z</dcterms:created>
  <dc:creator>Pref. Municipio de C. Bonito</dc:creator>
  <dc:description/>
  <dc:language>en-US</dc:language>
  <cp:lastModifiedBy>Osvaldo</cp:lastModifiedBy>
  <cp:lastPrinted>2024-05-22T13:16:00Z</cp:lastPrinted>
  <dcterms:modified xsi:type="dcterms:W3CDTF">2024-05-22T16:23:00Z</dcterms:modified>
  <cp:revision>2</cp:revision>
  <dc:subject/>
  <dc:title>DECRETO Nº</dc:title>
</cp:coreProperties>
</file>