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074/24, DE 22 DE MAI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820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Especial por Superávit Financeiro, nos termos constantes da Lei Municipal nº 5.442, de 22 de maio de 2024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  <w:r>
        <w:rPr>
          <w:sz w:val="24"/>
          <w:szCs w:val="24"/>
        </w:rPr>
        <w:t xml:space="preserve"> </w:t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640.000,00 (Seiscentos e quarenta mil reais), necessários para atender despesas com: Obras e Instalações, Material de Consumo e Outros Serviços de Terceiros – Pessoa Jurídica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2759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6.1014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4.4.90.51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6.2057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TRUÇÃO/ AMPLIAÇÃO/ REFOR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SUPLEMENTAÇÃO. . . . . F.       (FR. 05)       R$      192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= FUNDAMENT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SUPLEMENTAÇÃO. . . . . F.       (FR. 05)        R$      343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(FR. 05)        R$      10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</w:t>
            </w:r>
            <w:r>
              <w:rPr>
                <w:bCs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. . . . . . . . . </w:t>
            </w:r>
            <w:r>
              <w:rPr>
                <w:bCs/>
                <w:sz w:val="18"/>
              </w:rPr>
              <w:t xml:space="preserve">                 </w:t>
            </w:r>
            <w:r>
              <w:rPr>
                <w:b/>
                <w:sz w:val="18"/>
              </w:rPr>
              <w:t>R$     64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sz w:val="22"/>
          <w:szCs w:val="22"/>
        </w:rPr>
        <w:t xml:space="preserve">                         </w:t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Este Decreto Municipal</w:t>
      </w:r>
      <w:r>
        <w:rPr>
          <w:bCs/>
          <w:sz w:val="24"/>
          <w:szCs w:val="24"/>
        </w:rPr>
        <w:t xml:space="preserve">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</w:t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Paço Municipal “Doutor João Pereira dos Santos Filho”, 22 de maio de 2024.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2" w:gutter="0" w:header="0" w:top="241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6:24:00Z</dcterms:created>
  <dc:creator>Pref. Municipio de C. Bonito</dc:creator>
  <dc:description/>
  <dc:language>en-US</dc:language>
  <cp:lastModifiedBy>Osvaldo</cp:lastModifiedBy>
  <cp:lastPrinted>2024-05-22T13:21:00Z</cp:lastPrinted>
  <dcterms:modified xsi:type="dcterms:W3CDTF">2024-05-22T16:24:00Z</dcterms:modified>
  <cp:revision>2</cp:revision>
  <dc:subject/>
  <dc:title>DECRETO Nº</dc:title>
</cp:coreProperties>
</file>