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 xml:space="preserve">LEI MUNICIPAL Nº 5.443, DE 24 DE MAIO DE 2024.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 xml:space="preserve"> 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SemEspaamento"/>
        <w:ind w:left="28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Projeto de Lei nº 017/2024) – da Vereadora Camila Cristina Camargo Pereira da Silveira.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96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ispõe sobre a instituição no âmbito do município de Capão Bonito/SP do Selo de Responsabilidade Social “SELO LILÁS” que será concedido a entidades sociais, empresas, entidades governamentais e outras instituições que atuarem em parceria com o Município no desenvolvimento de ações que envolvam a formação, qualificação, preparação e inserção de mulheres vítimas de violência doméstica no mercado de trabalho, que especifica. </w:t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TextBody"/>
        <w:spacing w:lineRule="auto" w:line="240"/>
        <w:ind w:left="-284" w:firstLine="284"/>
        <w:jc w:val="both"/>
        <w:rPr/>
      </w:pPr>
      <w:r>
        <w:rPr>
          <w:rFonts w:cs="Courier New" w:ascii="Bookman Old Style" w:hAnsi="Bookman Old Style"/>
          <w:iCs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DR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JULIO FERNANDO GALVÃO DIAS</w:t>
      </w:r>
      <w:r>
        <w:rPr>
          <w:rFonts w:cs="Bookman Old Style" w:ascii="Bookman Old Style" w:hAnsi="Bookman Old Style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Bookman Old Style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Fica instituído no âmbito do município de Capão Bonito/SP o Selo de Responsabilidade Social “SELO LILÁS” que será concedido a entidades sociais, empresas, entidades governamentais e outras instituições que atuarem em parceria com o Município no desenvolvimento de ações que envolvam a formação, qualificação, preparação e inserção de mulheres vítimas de violência doméstica no mercado de trabalh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rágrafo único. </w:t>
      </w:r>
      <w:r>
        <w:rPr>
          <w:rFonts w:cs="Bookman Old Style" w:ascii="Bookman Old Style" w:hAnsi="Bookman Old Style"/>
          <w:sz w:val="24"/>
          <w:szCs w:val="24"/>
        </w:rPr>
        <w:t xml:space="preserve">O selo de responsabilidade social “Selo Lilás” tem validade anual, renovável continuamente por igual período, e as entidades de que trata o caput deste artigo podem utilizá-lo em todos os seus produtos, peças publicitárias e meios de comunicação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As entidades previstas no caput do artigo 1º desta lei fazem jus ao Selo de Responsabilidade Social “Selo Lilás”, desde que satisfaçam as seguintes exigências: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I –</w:t>
      </w:r>
      <w:r>
        <w:rPr>
          <w:rFonts w:cs="Bookman Old Style" w:ascii="Bookman Old Style" w:hAnsi="Bookman Old Style"/>
          <w:sz w:val="24"/>
          <w:szCs w:val="24"/>
        </w:rPr>
        <w:t xml:space="preserve"> manter ambiente de trabalho compatível com as regras pertinentes à medicina do trabalho, à integridade física e emocional e à dignidade da pessoa humana da mulher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 –</w:t>
      </w:r>
      <w:r>
        <w:rPr>
          <w:rFonts w:cs="Bookman Old Style" w:ascii="Bookman Old Style" w:hAnsi="Bookman Old Style"/>
          <w:sz w:val="24"/>
          <w:szCs w:val="24"/>
        </w:rPr>
        <w:t xml:space="preserve"> apoiar efetivamente as empregadas de seu quadro de pessoal e das que prestem serviços no seu estabelecimento em caso de assédio, violência física, psicológica ou qualquer violação de seus direitos no local de trabalho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III –</w:t>
      </w:r>
      <w:r>
        <w:rPr>
          <w:rFonts w:cs="Bookman Old Style" w:ascii="Bookman Old Style" w:hAnsi="Bookman Old Style"/>
          <w:sz w:val="24"/>
          <w:szCs w:val="24"/>
        </w:rPr>
        <w:t xml:space="preserve"> observar a igualdade de gênero em termos remuneratórios para pessoas que ocupem cargos ou funções iguais ou semelhantes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V –</w:t>
      </w:r>
      <w:r>
        <w:rPr>
          <w:rFonts w:cs="Bookman Old Style" w:ascii="Bookman Old Style" w:hAnsi="Bookman Old Style"/>
          <w:sz w:val="24"/>
          <w:szCs w:val="24"/>
        </w:rPr>
        <w:t xml:space="preserve"> desenvolver cursos de qualificação profissional voltados à inclusão e ao desenvolvimento da mulher no mercado de trabalho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V –</w:t>
      </w:r>
      <w:r>
        <w:rPr>
          <w:rFonts w:cs="Bookman Old Style" w:ascii="Bookman Old Style" w:hAnsi="Bookman Old Style"/>
          <w:sz w:val="24"/>
          <w:szCs w:val="24"/>
        </w:rPr>
        <w:t xml:space="preserve"> ofertar cursos de capacitação ou de emprego para mulheres vítimas de violência doméstica ou sexual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 –</w:t>
      </w:r>
      <w:r>
        <w:rPr>
          <w:rFonts w:cs="Bookman Old Style" w:ascii="Bookman Old Style" w:hAnsi="Bookman Old Style"/>
          <w:sz w:val="24"/>
          <w:szCs w:val="24"/>
        </w:rPr>
        <w:t xml:space="preserve"> acolher mulheres vítimas de violência doméstica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 –</w:t>
      </w:r>
      <w:r>
        <w:rPr>
          <w:rFonts w:cs="Bookman Old Style" w:ascii="Bookman Old Style" w:hAnsi="Bookman Old Style"/>
          <w:sz w:val="24"/>
          <w:szCs w:val="24"/>
        </w:rPr>
        <w:t xml:space="preserve"> divulgar e incentivar o direito às licenças maternidade, amamentação, paternidade e parental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III –</w:t>
      </w:r>
      <w:r>
        <w:rPr>
          <w:rFonts w:cs="Bookman Old Style" w:ascii="Bookman Old Style" w:hAnsi="Bookman Old Style"/>
          <w:sz w:val="24"/>
          <w:szCs w:val="24"/>
        </w:rPr>
        <w:t xml:space="preserve"> promover projetos ou programas de prevenção e combate ao assédio moral ou sexual, à violência e à violação de direitos da mulher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X –</w:t>
      </w:r>
      <w:r>
        <w:rPr>
          <w:rFonts w:cs="Bookman Old Style" w:ascii="Bookman Old Style" w:hAnsi="Bookman Old Style"/>
          <w:sz w:val="24"/>
          <w:szCs w:val="24"/>
        </w:rPr>
        <w:t xml:space="preserve"> divulgação interna e externa de ações afirmativas e informativas sobre temas voltados aos direitos da mulher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 –</w:t>
      </w:r>
      <w:r>
        <w:rPr>
          <w:rFonts w:cs="Bookman Old Style" w:ascii="Bookman Old Style" w:hAnsi="Bookman Old Style"/>
          <w:sz w:val="24"/>
          <w:szCs w:val="24"/>
        </w:rPr>
        <w:t xml:space="preserve"> manter parcerias com órgãos e instituições públicas e privadas que tenham como objeto a defesa dos direitos da mulher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 –</w:t>
      </w:r>
      <w:r>
        <w:rPr>
          <w:rFonts w:cs="Bookman Old Style" w:ascii="Bookman Old Style" w:hAnsi="Bookman Old Style"/>
          <w:sz w:val="24"/>
          <w:szCs w:val="24"/>
        </w:rPr>
        <w:t xml:space="preserve"> criação de sistemas de reclamações e recebimento de denúncias para mulheres vítimas de assédio sexual e moral no ambiente de trabalho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XII –</w:t>
      </w:r>
      <w:r>
        <w:rPr>
          <w:rFonts w:cs="Bookman Old Style" w:ascii="Bookman Old Style" w:hAnsi="Bookman Old Style"/>
          <w:sz w:val="24"/>
          <w:szCs w:val="24"/>
        </w:rPr>
        <w:t xml:space="preserve"> cumprir as leis vigentes de proteção à mulher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Regulamento do Poder Executivo disciplinará os procedimentos de concessão, de renovação e de exclusão do </w:t>
      </w:r>
      <w:bookmarkStart w:id="0" w:name="_Hlk166151755"/>
      <w:r>
        <w:rPr>
          <w:rFonts w:cs="Bookman Old Style" w:ascii="Bookman Old Style" w:hAnsi="Bookman Old Style"/>
          <w:sz w:val="24"/>
          <w:szCs w:val="24"/>
        </w:rPr>
        <w:t xml:space="preserve">Selo de Responsabilidade Social </w:t>
      </w:r>
      <w:bookmarkEnd w:id="0"/>
      <w:r>
        <w:rPr>
          <w:rFonts w:cs="Bookman Old Style" w:ascii="Bookman Old Style" w:hAnsi="Bookman Old Style"/>
          <w:sz w:val="24"/>
          <w:szCs w:val="24"/>
        </w:rPr>
        <w:t xml:space="preserve">“Selo Lilás”, bem como a sua forma de utilização e de divulgação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 xml:space="preserve"> Não será concedido o "Selo Lilás" às entidades previstas no Artigo 1º que possuam quaisquer pendências com os órgãos de proteção dos direitos da mulher nas esferas federal, estadual e municipal ou que possuam sócios ou administradores condenados por órgão colegiado em crimes sexuais, de violência doméstica e/ou familiar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Na hipótese de público e notório descumprimento do pacto com as políticas de valorização da Mulher e enfrentamento da desigualdade de gênero no ambiente de trabalho pelas entidades previstas no Artigo 1º possuidoras do Selo Lilás, garantida o direito a ampla defesa e ao contraditório, o seu título será suspenso até comprovada a sua recomposição ao padrão exigível, ou demonstrada a sua isenção de responsabilidade em seu eventual desvio de padrão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 xml:space="preserve"> A entrega do Selo de Responsabilidade Social “Selo Lilás” ocorrerá anualmente no mês agost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Serão consideradas relevantes às ações que resultem em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contratação de mulheres vítimas de violência doméstica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superação de meta prevista em convênios, termos de cooperação ou instrumentos congêneres celebrados com o órgão municipal competente para trabalho e renda, visando qualificação e/ou inserção de mulheres vítimas de violência doméstica no mercado de trabalho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desenvolvimento ou apoio ao desenvolvimento de ações de capacitação de entidades sociais para atuação na qualificação de mulheres vítimas de violência doméstica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V -</w:t>
      </w:r>
      <w:r>
        <w:rPr>
          <w:rFonts w:cs="Bookman Old Style" w:ascii="Bookman Old Style" w:hAnsi="Bookman Old Style"/>
          <w:sz w:val="24"/>
          <w:szCs w:val="24"/>
        </w:rPr>
        <w:t xml:space="preserve"> desenvolvimento ou apoio ao desenvolvimento de ações de capacitação e formação em metodologias aplicáveis à qualificação de mulheres vítimas de violência doméstica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V -</w:t>
      </w:r>
      <w:r>
        <w:rPr>
          <w:rFonts w:cs="Bookman Old Style" w:ascii="Bookman Old Style" w:hAnsi="Bookman Old Style"/>
          <w:sz w:val="24"/>
          <w:szCs w:val="24"/>
        </w:rPr>
        <w:t xml:space="preserve"> desenvolvimento ou ações de estudo ou incentivo à disseminação de tecnologias sociais com foco no empreendedorismo feminino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O selo será encaminhado por meio eletrônico, acompanhado de ofício e certificado, e será concedido: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nas parcerias com instituições qualificadoras, após a comprovação das metas;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nas parcerias para a contratação de mulheres vítimas de violência doméstica, após a comprovação da criação de vínculo empregatício da mulher com a instituição por meio da consulta ao cadastro de empregados e desempregados;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III -</w:t>
      </w:r>
      <w:r>
        <w:rPr>
          <w:rFonts w:cs="Bookman Old Style" w:ascii="Bookman Old Style" w:hAnsi="Bookman Old Style"/>
          <w:sz w:val="24"/>
          <w:szCs w:val="24"/>
        </w:rPr>
        <w:t xml:space="preserve"> nas demais ações, no momento da celebração da parceria com o órgão municipal competente para trabalho e renda, via Termo de Cooperação Técnica, Protocolo de Intenções ou instrumento congênere que venha a contribuir para a execução da política municipal de trabalho, emprego e geração de renda, estabelecida pelo Município para as mulheres vítimas de violência doméstica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No caso de parceria para a contratação de mulheres vítimas de violência doméstica caberá ao órgão municipal competente monitorar a ocupação do posto de trabalho criado pela instituição que recebeu o selo, pelo período mínimo de 12 (doze) meses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 xml:space="preserve"> O posto de trabalho deverá manter-se ocupado pelo período de doze meses podendo a instituição substituir a mulher vítima de violência doméstica no prazo de trinta dias a partir da demissão da mesma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10</w:t>
      </w:r>
      <w:r>
        <w:rPr>
          <w:rFonts w:cs="Bookman Old Style" w:ascii="Bookman Old Style" w:hAnsi="Bookman Old Style"/>
          <w:sz w:val="24"/>
          <w:szCs w:val="24"/>
        </w:rPr>
        <w:t>. 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both"/>
        <w:rPr/>
      </w:pPr>
      <w:r>
        <w:rPr>
          <w:rFonts w:cs="Courier New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        Paço Municipal “Doutor João Pereira dos Santos Filho”, 24 de mai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Publicada e afixada na SPG, registrada na data supra.</w:t>
      </w:r>
    </w:p>
    <w:p>
      <w:pPr>
        <w:pStyle w:val="SemEspaamen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23:00Z</dcterms:created>
  <dc:creator>Usuário</dc:creator>
  <dc:description/>
  <dc:language>en-US</dc:language>
  <cp:lastModifiedBy>Osvaldo</cp:lastModifiedBy>
  <cp:lastPrinted>2024-05-24T16:30:00Z</cp:lastPrinted>
  <dcterms:modified xsi:type="dcterms:W3CDTF">2024-05-24T19:31:00Z</dcterms:modified>
  <cp:revision>3</cp:revision>
  <dc:subject/>
  <dc:title/>
</cp:coreProperties>
</file>