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076/24, DE 27 DE MAIO DE 2024.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delimitação de via pública e dá outras providencias. </w:t>
      </w:r>
    </w:p>
    <w:p>
      <w:pPr>
        <w:pStyle w:val="Recuodecorpodetexto2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Fica extinta a servidão da área de escoamento pluvial medindo 30,60 mts. de extensão  por 3 metros de largura, em confrontação   com o lote nº 156 B  - QUADRA I –   no JARDIM ALVORADA –  imóvel este, de propriedade de Bárbara Caetano Tuzzi, que após a extinção – passará  a alinhar-se e confrontar-se  diretamente  com a via pública denominada ALAMEDA DAS CANDEIAS – JARDIM ALVORADA – CAPÃO BONITO/SP.</w:t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27 de maio de 2024.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42:00Z</dcterms:created>
  <dc:creator>Pref. Municipio de C.Bonito</dc:creator>
  <dc:description/>
  <dc:language>en-US</dc:language>
  <cp:lastModifiedBy>Osvaldo</cp:lastModifiedBy>
  <cp:lastPrinted>2024-05-27T14:44:00Z</cp:lastPrinted>
  <dcterms:modified xsi:type="dcterms:W3CDTF">2024-05-27T17:47:00Z</dcterms:modified>
  <cp:revision>3</cp:revision>
  <dc:subject/>
  <dc:title/>
</cp:coreProperties>
</file>