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79/24, DE 29 DE MAIO DE 2024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446, de 29 de maio de 2024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40.000,00 (Trezentos e quarenta mil reais), necessários para atender despesas com: Indenizações e Restitui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4.4.90.9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4.4.90.93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SOCIAL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INDENIZAÇÕES E RESTITUI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2)      R$        18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ESPECIAL MÉDI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INDENIZAÇÕES E RESTITUI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   (Fr. 02)      R$        15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3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29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11:00Z</dcterms:created>
  <dc:creator>Pref. Municipio de C. Bonito</dc:creator>
  <dc:description/>
  <dc:language>en-US</dc:language>
  <cp:lastModifiedBy>Osvaldo</cp:lastModifiedBy>
  <cp:lastPrinted>2024-05-29T14:10:00Z</cp:lastPrinted>
  <dcterms:modified xsi:type="dcterms:W3CDTF">2024-05-29T17:11:00Z</dcterms:modified>
  <cp:revision>2</cp:revision>
  <dc:subject/>
  <dc:title>DECRETO Nº</dc:title>
</cp:coreProperties>
</file>