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MUNICIPAL Nº 5.444, DE 29 DE MAIO DE 2024.       </w:t>
      </w:r>
    </w:p>
    <w:p>
      <w:pPr>
        <w:pStyle w:val="Normal"/>
        <w:tabs>
          <w:tab w:val="clear" w:pos="708"/>
          <w:tab w:val="left" w:pos="2900" w:leader="none"/>
        </w:tabs>
        <w:ind w:right="-518" w:hanging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4678" w:right="-518" w:hanging="0"/>
        <w:jc w:val="both"/>
        <w:rPr/>
      </w:pPr>
      <w:bookmarkStart w:id="0" w:name="_Hlk123625434"/>
      <w:bookmarkEnd w:id="0"/>
      <w:r>
        <w:rPr>
          <w:rFonts w:cs="Courier New" w:ascii="Courier New" w:hAnsi="Courier New"/>
          <w:b/>
          <w:sz w:val="24"/>
          <w:szCs w:val="24"/>
        </w:rPr>
        <w:t xml:space="preserve">Denomina a quadra esportiva localizada à Rua Márcio Batista da Silveira, nº 151, Vila Aparecida, neste Município, como “Quadra Esportiva Raquel Vaz de Moura”, que especifica.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bookmarkStart w:id="1" w:name="_Hlk123625434"/>
      <w:bookmarkStart w:id="2" w:name="_Hlk123625434"/>
      <w:bookmarkEnd w:id="2"/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DR. JULIO FERNANDO GALVÃO DIAS</w:t>
      </w:r>
      <w:r>
        <w:rPr>
          <w:rFonts w:cs="Courier New" w:ascii="Courier New" w:hAnsi="Courier New"/>
          <w:bCs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denominada como “QUADRA ESPORTIVA RAQUEL VAZ DE MOURA”, a quadra esportiva localizada à Rua Márcio Batista da Silveira, nº 151, Vila Aparecida, neste Município. 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Paço Municipal "Doutor João Pereira dos Santos Filho", 29 de maio de 2024.       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DR. JULIO FERNANDO GALVÃO DIAS  </w:t>
      </w:r>
    </w:p>
    <w:p>
      <w:pPr>
        <w:pStyle w:val="Normal"/>
        <w:ind w:right="-518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Prefeito Municipal </w:t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>Publicada e afixada na SPG, registrada na data supra.</w:t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51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59:00Z</dcterms:created>
  <dc:creator>jj</dc:creator>
  <dc:description/>
  <dc:language>en-US</dc:language>
  <cp:lastModifiedBy>Osvaldo</cp:lastModifiedBy>
  <cp:lastPrinted>2024-05-29T14:00:00Z</cp:lastPrinted>
  <dcterms:modified xsi:type="dcterms:W3CDTF">2024-05-29T17:00:00Z</dcterms:modified>
  <cp:revision>3</cp:revision>
  <dc:subject/>
  <dc:title/>
</cp:coreProperties>
</file>