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45, DE 29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1.036.000,00 (Um milhão e trinta e seis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.036.000,00 (Um milhão e trinta e seis mil reais), necessários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. 05)      R$        1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. 05)      R$        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686.000,00     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.03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Paço Municipal “Doutor João Pereira dos Santos Filho”, 29 de mai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01:00Z</dcterms:created>
  <dc:creator>Pref. Municipio de C. Bonito</dc:creator>
  <dc:description/>
  <dc:language>en-US</dc:language>
  <cp:lastModifiedBy>Osvaldo</cp:lastModifiedBy>
  <cp:lastPrinted>2024-05-20T10:24:00Z</cp:lastPrinted>
  <dcterms:modified xsi:type="dcterms:W3CDTF">2024-05-29T17:01:00Z</dcterms:modified>
  <cp:revision>2</cp:revision>
  <dc:subject/>
  <dc:title>DECRETO Nº</dc:title>
</cp:coreProperties>
</file>