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46, DE 29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 por Superávit Financeiro, no valor de R$ 340.000,00 (Trezentos e quarenta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340.000,00 (Trezentos e quarenta mil reais), necessários para atender despesas com: Indenizações e Restituiçõe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4.4.90.9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08.244.0004.203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4.4.90.93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SOCIAL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INDENIZAÇÕES E RESTITUI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 (Fr. 02)      R$        18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DO BLOCO PROT. ESPECIAL MÉDI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INDENIZAÇÕES E RESTITUI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/>
            </w:pPr>
            <w:r>
              <w:rPr>
                <w:bCs/>
                <w:sz w:val="18"/>
              </w:rPr>
              <w:t>SUPLEMENTAÇÃO. . .  F.       (Fr. 02)      R$        15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  34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Paço Municipal “Doutor João Pereira dos Santos Filho”, 29 de mai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ublicada e afixada na SPG, registrada na data supra.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02:00Z</dcterms:created>
  <dc:creator>Pref. Municipio de C. Bonito</dc:creator>
  <dc:description/>
  <dc:language>en-US</dc:language>
  <cp:lastModifiedBy>Osvaldo</cp:lastModifiedBy>
  <cp:lastPrinted>2024-05-20T10:44:00Z</cp:lastPrinted>
  <dcterms:modified xsi:type="dcterms:W3CDTF">2024-05-29T17:02:00Z</dcterms:modified>
  <cp:revision>2</cp:revision>
  <dc:subject/>
  <dc:title>DECRETO Nº</dc:title>
</cp:coreProperties>
</file>