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81/24, DE 0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s termos constantes da Lei Municipal nº 5.447, de 06 de junh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3.000,00 (Vinte e três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45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3045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9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889" w:leader="none"/>
                <w:tab w:val="left" w:pos="4965" w:leader="none"/>
                <w:tab w:val="left" w:pos="514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76     (FR 1)            R$     2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   23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REMIAÇÕES CULTURAIS, ARTÍSTICAS, CIENTÍF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 .F.  673     (FR 1)            R$     1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3188" w:leader="none"/>
                <w:tab w:val="left" w:pos="3473" w:leader="none"/>
                <w:tab w:val="left" w:pos="3705" w:leader="none"/>
                <w:tab w:val="left" w:pos="3897" w:leader="none"/>
                <w:tab w:val="left" w:pos="4607" w:leader="none"/>
                <w:tab w:val="left" w:pos="4889" w:leader="none"/>
                <w:tab w:val="left" w:pos="51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 .F.  674     (FR 1)            R$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   23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ço Municipal “Doutor João Pereira dos Santos Filho”, 06 de junh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R. JULIO FERNANDO GALVÃO DIAS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2:00Z</dcterms:created>
  <dc:creator>Pref. Municipio de C. Bonito</dc:creator>
  <dc:description/>
  <dc:language>en-US</dc:language>
  <cp:lastModifiedBy>Osvaldo</cp:lastModifiedBy>
  <cp:lastPrinted>2024-06-06T15:29:00Z</cp:lastPrinted>
  <dcterms:modified xsi:type="dcterms:W3CDTF">2024-06-06T18:32:00Z</dcterms:modified>
  <cp:revision>2</cp:revision>
  <dc:subject/>
  <dc:title>DECRETO Nº</dc:title>
</cp:coreProperties>
</file>