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LEI MUNICIPAL Nº 5.448, DE 06 DE JUNH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spacing w:lineRule="auto" w:line="240"/>
        <w:ind w:left="4536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Especial por Superávit Financeiro, no valor de R$ 772.000,00 (Setecentos e setenta e dois mil reais)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 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5"/>
          <w:szCs w:val="25"/>
        </w:rPr>
        <w:t xml:space="preserve">FAZ SABER </w:t>
      </w:r>
      <w:r>
        <w:rPr>
          <w:sz w:val="25"/>
          <w:szCs w:val="25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Especial no valor de R$ 772.000,00 (Setecentos e setenta e dois mil reais), necessários para atender despesas com: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8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2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>3.3.50.39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4.2034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332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39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ESPECIAL 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910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(Fr. 05)      R$        5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. DO BLOCO PROT. SOCIAL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(Fr. 05)      R$      2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NUT. DO BLOCO PROT.ESPECIAL MÉDI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 (Fr. 05)      R$      103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R$      772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 xml:space="preserve">O crédito autorizado no artigo anterior será coberto com recurso proveniente de Superávit Financeiro, apurado no Balanço Patrimonial do exercício anterior, conforme Lei nº 4.320, Artigo 43 – Parágrafo 1º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142" w:firstLine="1134"/>
        <w:jc w:val="both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ab/>
        <w:t xml:space="preserve">Art. 3º </w:t>
      </w:r>
      <w:r>
        <w:rPr>
          <w:sz w:val="25"/>
          <w:szCs w:val="25"/>
        </w:rPr>
        <w:t>Esta Lei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both"/>
        <w:rPr/>
      </w:pPr>
      <w:r>
        <w:rPr>
          <w:sz w:val="25"/>
          <w:szCs w:val="25"/>
        </w:rPr>
        <w:t xml:space="preserve">                                    </w:t>
      </w:r>
      <w:r>
        <w:rPr>
          <w:sz w:val="25"/>
          <w:szCs w:val="25"/>
        </w:rPr>
        <w:t xml:space="preserve">Paço Municipal “Doutor João Pereira dos Santos Filho”, 06 de junh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141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20:00Z</dcterms:created>
  <dc:creator>Pref. Municipio de C. Bonito</dc:creator>
  <dc:description/>
  <dc:language>en-US</dc:language>
  <cp:lastModifiedBy>Osvaldo</cp:lastModifiedBy>
  <cp:lastPrinted>2024-06-06T15:21:00Z</cp:lastPrinted>
  <dcterms:modified xsi:type="dcterms:W3CDTF">2024-06-06T18:21:00Z</dcterms:modified>
  <cp:revision>3</cp:revision>
  <dc:subject/>
  <dc:title>DECRETO Nº</dc:title>
</cp:coreProperties>
</file>