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86/24, DE 14 DE JUNHO DE 202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452, de 14 de junho de 2024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4.412.000,00 (Quatro milhões, quatrocentos e doze mil reais), necessários para atender despesas com: Vencimentos e Vantagens Fixas – Pessoal Civil e Pens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12.210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05.2111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452.0014.2167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11.01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 DE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045 (FR. 01)       R$    2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MUN. DES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056 (FR. 01)       R$    5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ICIPAL DE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PENS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169 (FR. 01)       R$    10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170 (FR. 01)       R$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S-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191 (FR. 01)       R$    4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246 (FR. 01)       R$    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. EM SAÚDE – VIG.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292 (FR. 01)       R$    1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AGROP.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307 (FR. 01)       R$    5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350 (FR. 01)       R$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379 (FR. 01)       R$    12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429 (FR. 01)       R$    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DE GOVERNO, IND, COMÉRCIO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465 (FR. 01)       R$    3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531 (FR. 01)       R$    5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546 (FR. 01)      R$    6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4.41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</w:t>
      </w:r>
      <w:r>
        <w:rPr>
          <w:bCs/>
          <w:sz w:val="24"/>
          <w:szCs w:val="24"/>
        </w:rPr>
        <w:t xml:space="preserve">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4 de junh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8:00Z</dcterms:created>
  <dc:creator>Pref. Municipio de C. Bonito</dc:creator>
  <dc:description/>
  <dc:language>en-US</dc:language>
  <cp:lastModifiedBy>Osvaldo</cp:lastModifiedBy>
  <cp:lastPrinted>2024-06-17T09:25:00Z</cp:lastPrinted>
  <dcterms:modified xsi:type="dcterms:W3CDTF">2024-06-17T12:28:00Z</dcterms:modified>
  <cp:revision>2</cp:revision>
  <dc:subject/>
  <dc:title>DECRETO Nº</dc:title>
</cp:coreProperties>
</file>