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PORTARIA Nº 304/24, DE 17 DE JUNHO DE 2024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-1958975</wp:posOffset>
                </wp:positionV>
                <wp:extent cx="577151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8.95pt;mso-wrap-distance-left:9.05pt;mso-wrap-distance-right:9.05pt;mso-wrap-distance-top:0pt;mso-wrap-distance-bottom:0pt;margin-top:-154.25pt;mso-position-vertical-relative:text;margin-left:2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ispõe sobre homologação do Processo Seletivo nº 01/2024 – Secretaria Municipal de Educação, Esporte e Cultura, que especifica.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os termos constantes do Edital do Processo Seletivo nº 01/2024 – Secretaria Municipal de Educação, Esporte e Cultura, para preenchimento de vagas de cadastro reserva para contratação em caráter temporário e emergencial de: </w:t>
      </w:r>
      <w:r>
        <w:rPr>
          <w:rFonts w:cs="Calibri" w:ascii="Calibri" w:hAnsi="Calibri"/>
          <w:color w:val="000000"/>
          <w:sz w:val="23"/>
          <w:szCs w:val="23"/>
          <w:lang w:bidi="pt-BR"/>
        </w:rPr>
        <w:t xml:space="preserve">Professor de Educação Básica I, Professor de Educação Básica II – Artes, Professor de Educação Básica II – Ciências Físicas e Biológicas, Professor de Educação Básica II – Geografia, Professor de Educação Básica II – História, Professor de Educação Básica II – Língua Inglesa, Professor de Educação Básica II – Língua Portuguesa, Professor de Educação Básica II – Matemática e Coordenador Pedagógico, para o ano de 2024, </w:t>
      </w:r>
      <w:r>
        <w:rPr>
          <w:rStyle w:val="Textodocorpo2Semnegrito"/>
          <w:rFonts w:cs="Calibri" w:ascii="Calibri" w:hAnsi="Calibri"/>
          <w:b w:val="false"/>
          <w:bCs w:val="false"/>
          <w:sz w:val="23"/>
          <w:szCs w:val="23"/>
        </w:rPr>
        <w:t xml:space="preserve">podendo ser prorrogado por igual período nos termos da Lei Municipal vigente; </w:t>
      </w:r>
      <w:r>
        <w:rPr>
          <w:rFonts w:cs="Calibri" w:ascii="Calibri" w:hAnsi="Calibri"/>
          <w:color w:val="000000"/>
          <w:sz w:val="23"/>
          <w:szCs w:val="23"/>
          <w:lang w:bidi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os termos constantes do Protocolado nº 6269/1/2024,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R E S O L V E: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>Art. 1º. HOMOLOGAR</w:t>
      </w:r>
      <w:r>
        <w:rPr>
          <w:rFonts w:cs="Calibri" w:ascii="Calibri" w:hAnsi="Calibri"/>
          <w:sz w:val="23"/>
          <w:szCs w:val="23"/>
        </w:rPr>
        <w:t xml:space="preserve">, o resultado final do Processo Seletivo nº 01/2024 – Secretaria Municipal de Educação, Esporte e Cultura, para provimento das funções acima relacionadas, em conformidade com o Edital Completo e obedecendo a ordem de classificação final, publicada na Imprensa Oficial do Município e afixada na Seção de Protocolo Geral, desta Prefeitura.  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  <w:sz w:val="23"/>
          <w:szCs w:val="23"/>
        </w:rPr>
        <w:t>Art. 2º.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sta Portaria entra em vigor na data de sua publicação.   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</w:rPr>
        <w:t xml:space="preserve">Paço Municipal Doutor “João Pereira dos Santos Filho”, 17 de junho de 2024.       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es-ES_tradnl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 xml:space="preserve">  DR. JULIO FERNANDO GALVÃO DIAS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lang w:val="es-ES_tradnl"/>
        </w:rPr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 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corpo2Semnegrito">
    <w:name w:val="Texto do corpo (2) + Sem negrito"/>
    <w:basedOn w:val="Fontepargpadro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7:00Z</dcterms:created>
  <dc:creator>Cliente Preferencial</dc:creator>
  <dc:description/>
  <dc:language>en-US</dc:language>
  <cp:lastModifiedBy>Osvaldo</cp:lastModifiedBy>
  <cp:lastPrinted>2024-06-17T10:16:00Z</cp:lastPrinted>
  <dcterms:modified xsi:type="dcterms:W3CDTF">2024-06-17T13:17:00Z</dcterms:modified>
  <cp:revision>2</cp:revision>
  <dc:subject/>
  <dc:title/>
</cp:coreProperties>
</file>