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60, DE 26 DE JUNH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50.000,00 (Cinquenta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  um Crédito Adicional Especial no valor de R$ 50.000,00 (Cinquenta mil reais), necessários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hanging="4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left="-70" w:hanging="4"/>
              <w:rPr/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     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355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-69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355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355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-ESTRUTURA = ILUMINAÇÃO, SANEAM E ENERGI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355" w:hanging="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-70" w:hanging="4"/>
              <w:rPr/>
            </w:pPr>
            <w:r>
              <w:rPr>
                <w:sz w:val="18"/>
                <w:szCs w:val="18"/>
              </w:rPr>
              <w:t>SUPLEMENTAÇÃO. . .  F.     (Fr. 02)           R$    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 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26 de junh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33:00Z</dcterms:created>
  <dc:creator>Pref. Municipio de C. Bonito</dc:creator>
  <dc:description/>
  <dc:language>en-US</dc:language>
  <cp:lastModifiedBy>Osvaldo</cp:lastModifiedBy>
  <cp:lastPrinted>2024-06-18T13:59:00Z</cp:lastPrinted>
  <dcterms:modified xsi:type="dcterms:W3CDTF">2024-06-26T16:33:00Z</dcterms:modified>
  <cp:revision>2</cp:revision>
  <dc:subject/>
  <dc:title>DECRETO Nº</dc:title>
</cp:coreProperties>
</file>