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092/24, DE 26 DE JUNH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Especial por Superávit Financeiro, nos termos constantes da Lei Municipal nº 5.461, de 26 de junho de 2024, que específic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260.000,00 (Duzentos e sessenta mil reais), necessários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      (Fr. 05)      R$     260.000,00      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 26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aço Municipal “Doutor João Pereira dos Santos Filho”, 26 de junho de 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7:15:00Z</dcterms:created>
  <dc:creator>Pref. Municipio de C. Bonito</dc:creator>
  <dc:description/>
  <dc:language>en-US</dc:language>
  <cp:lastModifiedBy>Osvaldo</cp:lastModifiedBy>
  <cp:lastPrinted>2024-06-26T14:12:00Z</cp:lastPrinted>
  <dcterms:modified xsi:type="dcterms:W3CDTF">2024-06-26T17:15:00Z</dcterms:modified>
  <cp:revision>2</cp:revision>
  <dc:subject/>
  <dc:title>DECRETO Nº</dc:title>
</cp:coreProperties>
</file>