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93/24, DE 26 DE JUNH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por Superávit Financeiro, nos termos constantes da Lei Municipal nº 5.462, de 26 de junho de 2024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750.000,00 (Setecentos e cinquenta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hanging="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left="-70" w:hanging="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435" w:leader="none"/>
                <w:tab w:val="left" w:pos="4324" w:leader="none"/>
                <w:tab w:val="left" w:pos="4613" w:leader="none"/>
                <w:tab w:val="left" w:pos="5001" w:leader="none"/>
              </w:tabs>
              <w:ind w:left="-70" w:hanging="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269      (Fr. 05)      R$  7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. . . . . . . . . . . . . . . . . . . . . .  . . . . . . . .  </w:t>
            </w:r>
            <w:r>
              <w:rPr>
                <w:bCs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R$  7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26 de junh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16:00Z</dcterms:created>
  <dc:creator>Pref. Municipio de C. Bonito</dc:creator>
  <dc:description/>
  <dc:language>en-US</dc:language>
  <cp:lastModifiedBy>Osvaldo</cp:lastModifiedBy>
  <cp:lastPrinted>2024-06-26T14:14:00Z</cp:lastPrinted>
  <dcterms:modified xsi:type="dcterms:W3CDTF">2024-06-26T17:16:00Z</dcterms:modified>
  <cp:revision>2</cp:revision>
  <dc:subject/>
  <dc:title>DECRETO Nº</dc:title>
</cp:coreProperties>
</file>