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3"/>
          <w:szCs w:val="23"/>
        </w:rPr>
        <w:t xml:space="preserve">DECRETO MUNICIPAL Nº 104/24, DE 08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spacing w:lineRule="auto" w:line="24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 por Superávit Financeiro, nos termos constantes da Lei Municipal nº 5.469, de 08 de agost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1.000.000,00 (Um milhão de reais), necessários para atender despesas com: Outros Serviços de Terceiros – Pessoa Jurídica e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3.3.90.30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 (Fr. 05)      R$        2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400.000,00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 xml:space="preserve">OUTROS SERVIÇOS DE TERCEIROS – PESSOA JURÍDICA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180.000,00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220.000,00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1.0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e Decreto Municipal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 xml:space="preserve">Paço Municipal “Doutor João Pereira dos Santos Filho”, 08 de agost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09:00Z</dcterms:created>
  <dc:creator>Pref. Municipio de C. Bonito</dc:creator>
  <dc:description/>
  <dc:language>en-US</dc:language>
  <cp:lastModifiedBy>Osvaldo</cp:lastModifiedBy>
  <cp:lastPrinted>2024-08-08T15:18:00Z</cp:lastPrinted>
  <dcterms:modified xsi:type="dcterms:W3CDTF">2024-08-08T19:09:00Z</dcterms:modified>
  <cp:revision>2</cp:revision>
  <dc:subject/>
  <dc:title>DECRETO Nº</dc:title>
</cp:coreProperties>
</file>