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03/2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s termos constantes da Lei Municipal nº 5.468, de 08 de agosto de 2024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.050.000,00 (Um milhão e cinquenta mil reais), necessário para atender despesas com: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02.12.00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2   (FR 2)         R$      2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3    (FR 5)         R$       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4    (FR 5)    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5    (FR 5)         R$         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6    (FR 5)         R$     5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7    (FR 5)         R$    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8    (FR 5)         R$       4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9    (FR 5)         R$     155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  <w:tab w:val="left" w:pos="474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1.0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2.0008.2079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05    (FR 5)         R$    5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28    (FR 5)         R$    3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LIVR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E ESCOLAR ENSINO MÉD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  625    (FR 2)         R$    2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1.0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08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17:00Z</dcterms:created>
  <dc:creator>Pref. Municipio de C. Bonito</dc:creator>
  <dc:description/>
  <dc:language>en-US</dc:language>
  <cp:lastModifiedBy>Osvaldo</cp:lastModifiedBy>
  <cp:lastPrinted>2024-08-08T15:15:00Z</cp:lastPrinted>
  <dcterms:modified xsi:type="dcterms:W3CDTF">2024-08-08T19:17:00Z</dcterms:modified>
  <cp:revision>2</cp:revision>
  <dc:subject/>
  <dc:title>DECRETO Nº</dc:title>
</cp:coreProperties>
</file>