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08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á abertura de um Crédito Adicional Suplementar, nos termos constantes da Lei Municipal nº 5.473, de 08 de agost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20.000,00 (Vinte mil reais), necessários para atender despesa com: Outras Despesas Variáveis- Pessoal Civil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-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6                         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 xml:space="preserve">OBRIGAÇÕES PATRONA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. . . . . . . . . .      F.      5                           R$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ublicado e afixado na SPG, registrado na data supra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0:00Z</dcterms:created>
  <dc:creator>Pref. Municipio de C. Bonito</dc:creator>
  <dc:description/>
  <dc:language>en-US</dc:language>
  <cp:lastModifiedBy>Osvaldo</cp:lastModifiedBy>
  <cp:lastPrinted>2024-08-08T15:26:00Z</cp:lastPrinted>
  <dcterms:modified xsi:type="dcterms:W3CDTF">2024-08-08T19:10:00Z</dcterms:modified>
  <cp:revision>2</cp:revision>
  <dc:subject/>
  <dc:title>DECRETO Nº</dc:title>
</cp:coreProperties>
</file>