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02/24, DE 08 DE AGOSTO DE 2024. 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lineRule="auto" w:line="240"/>
        <w:ind w:left="4820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Especial por Superávit Financeiro, nos termos constantes da Lei Municipal nº 5.467, de 08 de agosto de 2024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52.000,00 (Cinquenta e dois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hanging="70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SOCIAL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   (Fr. 05)      R$       5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R$       5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-142" w:firstLine="113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Este Decreto Municipal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Heading2"/>
        <w:spacing w:lineRule="auto" w:line="240"/>
        <w:ind w:left="708" w:firstLine="285"/>
        <w:jc w:val="both"/>
        <w:rPr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08 de agost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09:00Z</dcterms:created>
  <dc:creator>Pref. Municipio de C. Bonito</dc:creator>
  <dc:description/>
  <dc:language>en-US</dc:language>
  <cp:lastModifiedBy>Osvaldo</cp:lastModifiedBy>
  <cp:lastPrinted>2024-08-08T15:13:00Z</cp:lastPrinted>
  <dcterms:modified xsi:type="dcterms:W3CDTF">2024-08-08T19:09:00Z</dcterms:modified>
  <cp:revision>2</cp:revision>
  <dc:subject/>
  <dc:title>DECRETO Nº</dc:title>
</cp:coreProperties>
</file>