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3"/>
          <w:szCs w:val="23"/>
        </w:rPr>
        <w:t xml:space="preserve">DECRETO MUNICIPAL Nº 101/24, DE 08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auto" w:line="24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utorização para o Executivo Municipal proceder à abertura de um Crédito Adicional Especial, nos termos constantes da Lei Municipal nº 5.466, de 08 de agosto de 2024, que específic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100.000,00 (Cem mil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2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7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ODER EXECUTIVO (P.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O BLOCO PROT. SOCIAL BÁSIC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464" w:leader="none"/>
                <w:tab w:val="left" w:pos="4613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    (Fr.05)      R$      100.000,00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3188" w:leader="none"/>
                <w:tab w:val="left" w:pos="3390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R$     10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ind w:left="2" w:right="214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O BLOCO PROT. ESPECIAL ALTA COMPLEXIDA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865" w:leader="none"/>
                <w:tab w:val="left" w:pos="3188" w:leader="none"/>
                <w:tab w:val="left" w:pos="3405" w:leader="none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DUÇÃO . . . . . . . . .    F.  92   (Fr. 05)      R$      1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4065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R$  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Paço Municipal “Doutor João Pereira dos Santos Filho”, 08 de agost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09:00Z</dcterms:created>
  <dc:creator>Pref. Municipio de C. Bonito</dc:creator>
  <dc:description/>
  <dc:language>en-US</dc:language>
  <cp:lastModifiedBy>Osvaldo</cp:lastModifiedBy>
  <cp:lastPrinted>2024-08-08T15:12:00Z</cp:lastPrinted>
  <dcterms:modified xsi:type="dcterms:W3CDTF">2024-08-08T19:09:00Z</dcterms:modified>
  <cp:revision>2</cp:revision>
  <dc:subject/>
  <dc:title>DECRETO Nº</dc:title>
</cp:coreProperties>
</file>