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5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 por Superávit Financeiro, nos termos constantes da Lei Municipal nº 5.470, de 08 de agost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540.000,00 (Quinhentos e quarenta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49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701     (Fr. 05)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35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748     (Fr. 05)      R$     240.0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5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6:00Z</dcterms:created>
  <dc:creator>Pref. Municipio de C. Bonito</dc:creator>
  <dc:description/>
  <dc:language>en-US</dc:language>
  <cp:lastModifiedBy>Osvaldo</cp:lastModifiedBy>
  <cp:lastPrinted>2024-08-08T15:20:00Z</cp:lastPrinted>
  <dcterms:modified xsi:type="dcterms:W3CDTF">2024-08-08T19:16:00Z</dcterms:modified>
  <cp:revision>2</cp:revision>
  <dc:subject/>
  <dc:title>DECRETO Nº</dc:title>
</cp:coreProperties>
</file>