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07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472, de 08 de agosto de 2024, no valor de R$ 727.000,00 (Setecentos e vinte e 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727.000,00 (Setecentos e vinte e sete mil reais), necessários para atender despesa com: Material de Consumo, Outros Serviços de Terceiros – Pessoa Físic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6.782.0005.211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2.0014.2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9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353                    R$     59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25                    R$     1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/C.BOMBEIROS PM EST SÃO PAUL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RPO DE BOMBEIR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61                    R$       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72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41.0012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05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14.2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14.21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.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314          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15                   R$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28                   R$      24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31                   R$      63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41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43                   R$        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7                   R$      3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9                   R$      4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 AMPLIAÇÃO/ 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08                   R$      1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GESTÃO DA SECRETARIA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17                   R$      1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426                   R$     203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27                   R$       1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433                   R$       24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34                   R$       1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448                   R$        9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727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  <w:r>
        <w:rPr>
          <w:szCs w:val="24"/>
        </w:rPr>
        <w:t xml:space="preserve">                      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6:00Z</dcterms:created>
  <dc:creator>Pref. Municipio de C. Bonito</dc:creator>
  <dc:description/>
  <dc:language>en-US</dc:language>
  <cp:lastModifiedBy>Osvaldo</cp:lastModifiedBy>
  <cp:lastPrinted>2024-08-08T15:23:00Z</cp:lastPrinted>
  <dcterms:modified xsi:type="dcterms:W3CDTF">2024-08-08T19:16:00Z</dcterms:modified>
  <cp:revision>2</cp:revision>
  <dc:subject/>
  <dc:title>DECRETO Nº</dc:title>
</cp:coreProperties>
</file>