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68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 no valor de R$ 1.050.000,00 (Um milhão e cinqu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1.050.000,00 (Um milhão e cinquenta mil reais), necessário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02.12.00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4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0 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10" w:leader="none"/>
                <w:tab w:val="left" w:pos="4889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2   (FR 2)         R$      2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3    (FR 5)         R$       5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4    (FR 5) 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5    (FR 5)         R$         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6    (FR 5)         R$     5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7    (FR 5)         R$       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8    (FR 5)         R$       4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619    (FR 5)         R$     155.000,00</w:t>
            </w:r>
          </w:p>
          <w:p>
            <w:pPr>
              <w:pStyle w:val="Normal"/>
              <w:tabs>
                <w:tab w:val="clear" w:pos="708"/>
                <w:tab w:val="left" w:pos="3613" w:leader="none"/>
                <w:tab w:val="left" w:pos="3765" w:leader="none"/>
                <w:tab w:val="left" w:pos="4740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1.050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101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1014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.362.0008.2079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297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05    (FR 5)         R$    50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28    (FR 5)         R$    31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LIVR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ESCOLAR ENSINO MÉDI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.F.   625    (FR 2)         R$    2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1.05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08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Publicada e afixada na SPG, registrada na data supra.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7:00Z</dcterms:created>
  <dc:creator>Pref. Municipio de C. Bonito</dc:creator>
  <dc:description/>
  <dc:language>en-US</dc:language>
  <cp:lastModifiedBy>Osvaldo</cp:lastModifiedBy>
  <cp:lastPrinted>2024-08-08T14:48:00Z</cp:lastPrinted>
  <dcterms:modified xsi:type="dcterms:W3CDTF">2024-08-08T17:53:00Z</dcterms:modified>
  <cp:revision>3</cp:revision>
  <dc:subject/>
  <dc:title>DECRETO Nº</dc:title>
</cp:coreProperties>
</file>