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70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utorização para o Executivo Municipal proceder à Suplementação de um Crédito Adicional Especial por Superávit Financeiro, no valor de R$ 540.000,00 (Quinhentos e quarenta mil reais), que específic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3"/>
          <w:szCs w:val="23"/>
        </w:rPr>
        <w:t xml:space="preserve">FAZ SABER </w:t>
      </w:r>
      <w:r>
        <w:rPr>
          <w:sz w:val="23"/>
          <w:szCs w:val="23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Suplementação de um Crédito Adicional Especial no valor de R$ 540.000,00 (Quinhentos e quarenta mil reais), necessários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RET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495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701     (Fr. 05)      R$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right="-353"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748     (Fr. 05)      R$     240.000,00     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 54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3"/>
          <w:szCs w:val="23"/>
        </w:rPr>
        <w:tab/>
        <w:t xml:space="preserve">Art. 2º </w:t>
      </w:r>
      <w:r>
        <w:rPr/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                                                    </w:t>
            </w:r>
            <w:r>
              <w:rPr>
                <w:b/>
                <w:sz w:val="23"/>
                <w:szCs w:val="23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a Lei entra em vigor na data de sua publica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 xml:space="preserve">Paço Municipal “Doutor João Pereira dos Santos Filho”, 08 de agost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a e afixada na SPG, registrada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55:00Z</dcterms:created>
  <dc:creator>Pref. Municipio de C. Bonito</dc:creator>
  <dc:description/>
  <dc:language>en-US</dc:language>
  <cp:lastModifiedBy>Osvaldo</cp:lastModifiedBy>
  <cp:lastPrinted>2024-08-08T14:55:00Z</cp:lastPrinted>
  <dcterms:modified xsi:type="dcterms:W3CDTF">2024-08-08T17:55:00Z</dcterms:modified>
  <cp:revision>3</cp:revision>
  <dc:subject/>
  <dc:title>DECRETO Nº</dc:title>
</cp:coreProperties>
</file>