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471, DE 08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por Remanejamento, no valor de R$ 8.000,00 (Oito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/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>que a Câmara Municipal aprovou e é promulgada a seguinte Lei:</w:t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Remanejamento no valor de R$ 8.000,00 (Oito mil reais), necessários para atender despesa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10.302.0013.2098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3.3.50.39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255                    R$     8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  8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O crédito autorizado no artigo anterior será coberto com recurso proveniente da redução da seguinte dotação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8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DO BLOCO PROT. ESPECIAL ALTA COMPLEXID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085                   R$      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R$     8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 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  <w:r>
        <w:rPr>
          <w:sz w:val="23"/>
          <w:szCs w:val="23"/>
        </w:rPr>
        <w:t xml:space="preserve">                       </w:t>
        <w:tab/>
        <w:tab/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 xml:space="preserve">Paço Municipal “Doutor João Pereira dos Santos Filho”, 08 de agosto de 2024. </w:t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992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56:00Z</dcterms:created>
  <dc:creator>Pref. Municipio de C. Bonito</dc:creator>
  <dc:description/>
  <dc:language>en-US</dc:language>
  <cp:lastModifiedBy>Osvaldo</cp:lastModifiedBy>
  <cp:lastPrinted>2024-07-24T14:34:00Z</cp:lastPrinted>
  <dcterms:modified xsi:type="dcterms:W3CDTF">2024-08-08T17:56:00Z</dcterms:modified>
  <cp:revision>2</cp:revision>
  <dc:subject/>
  <dc:title>DECRETO Nº</dc:title>
</cp:coreProperties>
</file>