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72, DE 08 DE AGOSTO DE 2024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 valor de R$ 727.000,00 (Setecentos e vinte e sete mil reais)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9214" w:leader="none"/>
        </w:tabs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Remanejamento no valor de R$ 727.000,00 (Setecentos e vinte e sete mil reais), necessários para atender despesa com: Material de Consumo, Outros Serviços de Terceiros – Pessoa Física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6.782.0005.2111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90.3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6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5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82.0014.2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3.3.90.39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ESTRADAS RUR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353                    R$     59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25                    R$     10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ÇOS/C.BOMBEIROS PM EST SÃO PAUL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CORPO DE BOMBEIR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461                    R$       3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727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12.21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2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606.0012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541.0012.2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4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.782.0005.211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05.10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122.0014.21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6.452.0014.216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10.03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452.0014.21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 xml:space="preserve">4.4.90.5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AGROPEC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. AGROPEC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314                   R$   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15                   R$      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sz w:val="18"/>
              </w:rPr>
              <w:t>DIVISÃO DE DESENVOLVIMENTO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28                   R$      24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31                   R$      63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41                   R$   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43                   R$        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TRADA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57                   R$      39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359                   R$      4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SEGURANÇA PÚBLICA E MOBIL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BINETE DO SECRETÁRIO DE SEG.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 AMPLIAÇÃO/ REFOR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08                   R$      1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/>
                <w:sz w:val="18"/>
              </w:rPr>
              <w:t>GESTÃO DA SECRETARIA DE SEGURANÇ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17                   R$      1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GUARD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426                   R$     203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27                   R$       1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VIGILÂNCIA PATRIMON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433                   R$       24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434                   R$       19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>REDUÇÃO. . . . . . . . . . .  F. 448                   R$        9.5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$    727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Cs w:val="24"/>
        </w:rPr>
      </w:pPr>
      <w:r>
        <w:rPr>
          <w:sz w:val="22"/>
          <w:szCs w:val="22"/>
        </w:rPr>
        <w:t xml:space="preserve">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  <w:r>
        <w:rPr>
          <w:szCs w:val="24"/>
        </w:rPr>
        <w:t xml:space="preserve">                       </w:t>
        <w:tab/>
        <w:tab/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Paço Municipal “Doutor João Pereira dos Santos Filho”, 08 de agosto de 2024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ublicada e afixada na SPG, registrada na data supra.</w:t>
      </w:r>
    </w:p>
    <w:sectPr>
      <w:footerReference w:type="default" r:id="rId2"/>
      <w:type w:val="nextPage"/>
      <w:pgSz w:w="11906" w:h="16838"/>
      <w:pgMar w:left="1701" w:right="992" w:gutter="0" w:header="0" w:top="2268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58:00Z</dcterms:created>
  <dc:creator>Pref. Municipio de C. Bonito</dc:creator>
  <dc:description/>
  <cp:keywords/>
  <dc:language>en-US</dc:language>
  <cp:lastModifiedBy>Osvaldo</cp:lastModifiedBy>
  <cp:lastPrinted>2024-08-08T15:01:00Z</cp:lastPrinted>
  <dcterms:modified xsi:type="dcterms:W3CDTF">2024-08-08T18:01:00Z</dcterms:modified>
  <cp:revision>4</cp:revision>
  <dc:subject/>
  <dc:title>DECRETO Nº</dc:title>
</cp:coreProperties>
</file>