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4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á abertura de um Crédito Adicional por Transposição, no valor de R$ 320.000,00 (trezentos e vint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,</w:t>
      </w:r>
      <w:r>
        <w:rPr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320.000,00 (trezentos e vinte mil reais), necessários para atender despesa com: obras e instalações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1055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7"/>
                <w:szCs w:val="17"/>
              </w:rPr>
              <w:t>CONSTRUÇÃO, AMPLIAÇÃO E REFORMA DO PRÉDI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   F. 2. . . . . . . . . . . ..           R$   3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3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16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 xml:space="preserve">TOTAL DA REDUÇÃO. . . . . . . . . . . . . . .. .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      F.  8   . . . . . . . . . . . . . . ..  ... 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      F. 12. . . . . . . . . . . . . . . . . .      R$ 135.000,00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-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/>
            </w:pPr>
            <w:r>
              <w:rPr>
                <w:bCs/>
                <w:sz w:val="18"/>
              </w:rPr>
              <w:t xml:space="preserve">REDUÇÃO      F. 17. . . . . . . . . . . . . . . . . .       R$ 135.000,00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. . . . . . . . . .  . . . . . . . . . . . . . . . . . . . . . . . . </w:t>
            </w: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>R$ 3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ÃO DIA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992" w:gutter="0" w:header="0" w:top="2608" w:footer="50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05:00Z</dcterms:created>
  <dc:creator>Pref. Municipio de C. Bonito</dc:creator>
  <dc:description/>
  <cp:keywords/>
  <dc:language>en-US</dc:language>
  <cp:lastModifiedBy>Osvaldo</cp:lastModifiedBy>
  <cp:lastPrinted>2024-08-08T15:30:00Z</cp:lastPrinted>
  <dcterms:modified xsi:type="dcterms:W3CDTF">2024-08-08T18:30:00Z</dcterms:modified>
  <cp:revision>4</cp:revision>
  <dc:subject/>
  <dc:title>DECRETO Nº</dc:title>
</cp:coreProperties>
</file>