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69, DE 08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abertura de um Crédito Adicional Especial por Superávit Financeiro, no valor de R$ 1.000.000,00 (Um milhão de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left="-284" w:firstLine="284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1.000.000,00 (Um milhão de reais), necessários para atender despesas com: Outros Serviços de Terceiros – Pessoa Jurídica e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1617" w:hRule="atLeast"/>
        </w:trPr>
        <w:tc>
          <w:tcPr>
            <w:tcW w:w="3828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 xml:space="preserve">3.3.90.30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. . .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 (Fr. 05)      R$        2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  400.000,00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 xml:space="preserve">OUTROS SERVIÇOS DE TERCEIROS – PESSOA JURÍDICA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  180.000,00 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46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   220.000,00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465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1.0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 xml:space="preserve">Paço Municipal “Doutor João Pereira dos Santos Filho”, 08 de agost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>Publicada e afixada na SPG, registrada na data supra.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53:00Z</dcterms:created>
  <dc:creator>Pref. Municipio de C. Bonito</dc:creator>
  <dc:description/>
  <dc:language>en-US</dc:language>
  <cp:lastModifiedBy>Osvaldo</cp:lastModifiedBy>
  <cp:lastPrinted>2024-07-24T09:47:00Z</cp:lastPrinted>
  <dcterms:modified xsi:type="dcterms:W3CDTF">2024-08-08T17:53:00Z</dcterms:modified>
  <cp:revision>2</cp:revision>
  <dc:subject/>
  <dc:title>DECRETO Nº</dc:title>
</cp:coreProperties>
</file>