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12/24, DE 14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Suplementar, nos termos constantes da Lei Municipal nº 5.478, de 14 de agosto de 2024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740.000,00 (Setecentos e quarenta mil reais), necessários para atender despesa com: Contratações por Tempo Determinad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1.90.04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- FUNDEB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562                    R$     7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7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-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566                   R$     7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74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  <w:r>
        <w:rPr>
          <w:sz w:val="23"/>
          <w:szCs w:val="23"/>
        </w:rPr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Paço Municipal “Doutor João Pereira dos Santos Filho”, 14 de agosto de 2024. </w:t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2:00Z</dcterms:created>
  <dc:creator>Pref. Municipio de C. Bonito</dc:creator>
  <dc:description/>
  <dc:language>en-US</dc:language>
  <cp:lastModifiedBy>Osvaldo</cp:lastModifiedBy>
  <cp:lastPrinted>2024-08-14T11:01:00Z</cp:lastPrinted>
  <dcterms:modified xsi:type="dcterms:W3CDTF">2024-08-14T14:02:00Z</dcterms:modified>
  <cp:revision>2</cp:revision>
  <dc:subject/>
  <dc:title>DECRETO Nº</dc:title>
</cp:coreProperties>
</file>