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3/24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s termos constantes da Lei Municipal nº 5.479, de 21 de agost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por Superávit Financeiro no valor de R$ 1.900.000,00 (Um milhão e novecentos mil reais), necessários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204 (FR. 01)       R$    1.8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630 (FR. 01)      R$  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1.9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1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9:00Z</dcterms:created>
  <dc:creator>Pref. Municipio de C. Bonito</dc:creator>
  <dc:description/>
  <dc:language>en-US</dc:language>
  <cp:lastModifiedBy>Osvaldo</cp:lastModifiedBy>
  <cp:lastPrinted>2024-08-21T14:13:00Z</cp:lastPrinted>
  <dcterms:modified xsi:type="dcterms:W3CDTF">2024-08-21T17:19:00Z</dcterms:modified>
  <cp:revision>2</cp:revision>
  <dc:subject/>
  <dc:title>DECRETO Nº</dc:title>
</cp:coreProperties>
</file>