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14/24, DE 21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utorização para o Executivo Municipal proceder à abertura de um Crédito Adicional por Remanejamento, nos termos constantes da Lei Municipal nº 5.480, de 21 de agosto de 2024, que específ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ULIO FERNANDO GALVÃO DIAS</w:t>
      </w:r>
      <w:r>
        <w:rPr>
          <w:sz w:val="22"/>
          <w:szCs w:val="22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b/>
          <w:sz w:val="22"/>
          <w:szCs w:val="22"/>
        </w:rPr>
        <w:t xml:space="preserve">D E C R E T A: </w:t>
      </w:r>
      <w:r>
        <w:rPr>
          <w:sz w:val="22"/>
          <w:szCs w:val="22"/>
        </w:rPr>
        <w:t xml:space="preserve"> </w:t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Remanejamento no valor de R$ 120.000,00 (Cento e vinte mil reais), necessário para atender despesas com: Material, Bem ou Serviço para Distribuição Gratuit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ATERIAL, BEM OU SERVIÇO PARA DISTRIBUIÇÃO GRATUITA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5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229     (FR 1)         R$       12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 12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.122.0002.1014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046" w:leader="none"/>
                <w:tab w:val="left" w:pos="3135" w:leader="none"/>
                <w:tab w:val="left" w:pos="3471" w:leader="none"/>
                <w:tab w:val="left" w:pos="3705" w:leader="none"/>
                <w:tab w:val="left" w:pos="4038" w:leader="none"/>
                <w:tab w:val="left" w:pos="4324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157      (FR 1)         R$      1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889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1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e Decreto Municipal entra em vigor na data de sua publicação. </w:t>
        <w:tab/>
        <w:tab/>
        <w:t xml:space="preserve">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Paço Municipal “Doutor João Pereira dos Santos Filho”, 21 de agost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ublicado e afixado na SPG, registrado na data sup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19:00Z</dcterms:created>
  <dc:creator>Pref. Municipio de C. Bonito</dc:creator>
  <dc:description/>
  <dc:language>en-US</dc:language>
  <cp:lastModifiedBy>Osvaldo</cp:lastModifiedBy>
  <cp:lastPrinted>2024-08-21T14:15:00Z</cp:lastPrinted>
  <dcterms:modified xsi:type="dcterms:W3CDTF">2024-08-21T17:19:00Z</dcterms:modified>
  <cp:revision>2</cp:revision>
  <dc:subject/>
  <dc:title>DECRETO Nº</dc:title>
</cp:coreProperties>
</file>