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6/24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nos termos constantes da Lei Municipal nº 5.482, de 21 de agosto de 2024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Especial no valor de R$ 228.000,00 (Duzentos e vinte e oit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    (Fr. 05)      R$     228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R$     228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ind w:left="2" w:right="214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109  (Fr. 05)      R$      116.000,0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117  (Fr. 05)      R$        75.000,0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. DO BLOCO DE GESTÃO CADÚNICO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123  (Fr. 05)      R$        3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2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Paço Municipal “Doutor João Pereira dos Santos Filho”, 21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0:00Z</dcterms:created>
  <dc:creator>Pref. Municipio de C. Bonito</dc:creator>
  <dc:description/>
  <dc:language>en-US</dc:language>
  <cp:lastModifiedBy>Osvaldo</cp:lastModifiedBy>
  <cp:lastPrinted>2024-08-21T14:18:00Z</cp:lastPrinted>
  <dcterms:modified xsi:type="dcterms:W3CDTF">2024-08-21T17:20:00Z</dcterms:modified>
  <cp:revision>2</cp:revision>
  <dc:subject/>
  <dc:title>DECRETO Nº</dc:title>
</cp:coreProperties>
</file>