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480, DE 21 DE AGOST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por Remanejamento no valor de R$ 120.000,00 (Cento e vinte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Remanejamento no valor de R$ 120.000,00 (Cento e vinte mil reais), necessário para atender despesas com: Material, Bem ou Serviço para Distribuição Gratuit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ATERIAL, BEM OU SERVIÇO PARA DISTRIBUIÇÃO GRATUITA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229     (FR 1)         R$       12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R$       12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.122.0002.1014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157      (FR 1)         R$      1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  1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a Lei entra em vigor na data de sua publicação. </w:t>
        <w:tab/>
        <w:tab/>
        <w:t xml:space="preserve">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285" w:firstLine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>Paço Municipal “Doutor João Pereira dos Santos Filho”, 21 de agosto de 2024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</w:r>
    </w:p>
    <w:p>
      <w:pPr>
        <w:pStyle w:val="Normal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47:00Z</dcterms:created>
  <dc:creator>Pref. Municipio de C. Bonito</dc:creator>
  <dc:description/>
  <dc:language>en-US</dc:language>
  <cp:lastModifiedBy>Osvaldo</cp:lastModifiedBy>
  <cp:lastPrinted>2024-08-14T11:12:00Z</cp:lastPrinted>
  <dcterms:modified xsi:type="dcterms:W3CDTF">2024-08-21T16:47:00Z</dcterms:modified>
  <cp:revision>2</cp:revision>
  <dc:subject/>
  <dc:title>DECRETO Nº</dc:title>
</cp:coreProperties>
</file>