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81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 no valor de R$ 235.000,00 (Duzentos e trinta e cinco mil reais)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235.000,00 (Duzentos e trinta e cinc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-ESTRUTURA = ILUMINAÇÃO, SANEAM., ENER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02     (FR 1)         R$       2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 23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1014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540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 (FR 1)         R$         8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AO E INTERESSE SO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FUN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7      (FR 1)         R$       1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23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 </w:t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4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8:00Z</dcterms:created>
  <dc:creator>Pref. Municipio de C. Bonito</dc:creator>
  <dc:description/>
  <dc:language>en-US</dc:language>
  <cp:lastModifiedBy>Osvaldo</cp:lastModifiedBy>
  <cp:lastPrinted>2024-08-13T16:59:00Z</cp:lastPrinted>
  <dcterms:modified xsi:type="dcterms:W3CDTF">2024-08-21T16:48:00Z</dcterms:modified>
  <cp:revision>2</cp:revision>
  <dc:subject/>
  <dc:title>DECRETO Nº</dc:title>
</cp:coreProperties>
</file>