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484, DE 23 DE AGOSTO DE 2024. 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354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26/2024) – do Vereador José Carlos Tallarico Neto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111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denominação da atual Rua 29 (Vinte e nove) localizada no bairro Jardim Santa Isabel, neste município, como “RUA FRANCISCA RIBEIRO BUGNI”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DR. JULIO FERNANDO GALVÃO DIAS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FAZ SABER</w:t>
      </w:r>
      <w:r>
        <w:rPr>
          <w:rFonts w:cs="Bookman Old Style" w:ascii="Bookman Old Style" w:hAnsi="Bookman Old Style"/>
          <w:sz w:val="24"/>
          <w:szCs w:val="24"/>
        </w:rPr>
        <w:t xml:space="preserve"> 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denominada a atual Rua 29 (Vinte e nove), localizada no bairro Jardim Santa Isabel, neste município, como “RUA FRANCISCA RIBEIRO BUGNI”.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Esta Lei entra em vigor na data de sua publicação. </w:t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Paço Municipal “Doutor João Pereira dos Santos Filho”, 23 de agosto de 2024. </w:t>
      </w:r>
    </w:p>
    <w:p>
      <w:pPr>
        <w:pStyle w:val="Heading8"/>
        <w:ind w:left="141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Heading8"/>
        <w:ind w:left="1416"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</w:t>
      </w:r>
      <w:r>
        <w:rPr>
          <w:rFonts w:cs="Bookman Old Style" w:ascii="Bookman Old Style" w:hAnsi="Bookman Old Style"/>
          <w:szCs w:val="24"/>
        </w:rPr>
        <w:t xml:space="preserve">DR. JULIO FERNANDO GALVÃO DIA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SemEspaamen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Ttulo8Char">
    <w:name w:val="Título 8 Char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15:00Z</dcterms:created>
  <dc:creator>Usuário</dc:creator>
  <dc:description/>
  <cp:keywords/>
  <dc:language>en-US</dc:language>
  <cp:lastModifiedBy>Osvaldo</cp:lastModifiedBy>
  <cp:lastPrinted>2024-08-23T15:17:00Z</cp:lastPrinted>
  <dcterms:modified xsi:type="dcterms:W3CDTF">2024-08-23T18:18:00Z</dcterms:modified>
  <cp:revision>3</cp:revision>
  <dc:subject/>
  <dc:title/>
</cp:coreProperties>
</file>