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86, DE 29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969" w:leader="none"/>
        </w:tabs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 valor de R$ 20.000,00 (Vinte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 um Crédito Adicional Suplementar no valor de R$ 20.000,00 (Vinte mil reais) necessários para atender despesas com: Diárias – Pessoal Civil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2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1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DIÁRI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17  (FR. 01 )       R$    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 xml:space="preserve">R$    2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6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3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PASSAGENS E DESPESAS COM LOCOMO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230     (FR. 01 )       R$       20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R$       20.000,00 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Paço Municipal “Doutor João Pereira dos Santos Filho”, 29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24:00Z</dcterms:created>
  <dc:creator>Pref. Municipio de C. Bonito</dc:creator>
  <dc:description/>
  <dc:language>en-US</dc:language>
  <cp:lastModifiedBy>Osvaldo</cp:lastModifiedBy>
  <cp:lastPrinted>2024-02-20T16:41:00Z</cp:lastPrinted>
  <dcterms:modified xsi:type="dcterms:W3CDTF">2024-08-29T17:24:00Z</dcterms:modified>
  <cp:revision>2</cp:revision>
  <dc:subject/>
  <dc:title>DECRETO Nº</dc:title>
</cp:coreProperties>
</file>