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87, DE 29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20" w:leader="none"/>
        </w:tabs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suplementação de um Crédito Adicional Especial, no valor de R$ 800.000,00 (Oitocento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suplementação de um Crédito Adicional Especial no valor de R$ 800.000,00 (Oitocentos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728  (FR. 02 )       R$       8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R$      8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4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AÇÃO E REFORMA SANTA CASA MIS. CAPÃO BONI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45     (FR. 02 )       R$       800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 800.000,00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29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5:00Z</dcterms:created>
  <dc:creator>Pref. Municipio de C. Bonito</dc:creator>
  <dc:description/>
  <dc:language>en-US</dc:language>
  <cp:lastModifiedBy>Osvaldo</cp:lastModifiedBy>
  <cp:lastPrinted>2024-02-20T16:41:00Z</cp:lastPrinted>
  <dcterms:modified xsi:type="dcterms:W3CDTF">2024-08-29T17:25:00Z</dcterms:modified>
  <cp:revision>2</cp:revision>
  <dc:subject/>
  <dc:title>DECRETO Nº</dc:title>
</cp:coreProperties>
</file>