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88, DE 05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 no valor de R$ 76.000,00 (Setenta e sei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76.000,00 (Setenta e sei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., ENER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02     (FR 1)         R$       7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76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387      (FR 1)         R$       2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388      (FR 1)         R$ 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7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05 de setembro de 2024.</w:t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left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1418" w:leader="none"/>
        </w:tabs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0:00Z</dcterms:created>
  <dc:creator>Pref. Municipio de C. Bonito</dc:creator>
  <dc:description/>
  <dc:language>en-US</dc:language>
  <cp:lastModifiedBy>Osvaldo</cp:lastModifiedBy>
  <cp:lastPrinted>2024-09-05T15:11:00Z</cp:lastPrinted>
  <dcterms:modified xsi:type="dcterms:W3CDTF">2024-09-05T18:12:00Z</dcterms:modified>
  <cp:revision>3</cp:revision>
  <dc:subject/>
  <dc:title>DECRETO Nº</dc:title>
</cp:coreProperties>
</file>