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91, DE 11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 no valor de R$ 150.000,00 (Cento e 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50.000,00 (Cento e cinquenta mil reais), necessário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53     (FR 1)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69     (FR 1)         R$  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676     (FR 1)         R$   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1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(FR 1)          R$  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57    (FR 1)          R$  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</w:t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1 de set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38:00Z</dcterms:created>
  <dc:creator>Pref. Municipio de C. Bonito</dc:creator>
  <dc:description/>
  <dc:language>en-US</dc:language>
  <cp:lastModifiedBy>Osvaldo</cp:lastModifiedBy>
  <cp:lastPrinted>2024-09-03T13:43:00Z</cp:lastPrinted>
  <dcterms:modified xsi:type="dcterms:W3CDTF">2024-09-11T17:38:00Z</dcterms:modified>
  <cp:revision>2</cp:revision>
  <dc:subject/>
  <dc:title>DECRETO Nº</dc:title>
</cp:coreProperties>
</file>