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21/24, DE 11 DE SETEM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s termos constantes da Lei Municipal nº 5.491, de 11 de setembro de 2024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 </w:t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150.000,00 (Cento e cinquenta mil reais), necessário para atender despesas com: Material de Consumo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05.2111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/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353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353     (FR 1)         R$   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353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369     (FR 1)         R$         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676     (FR 1)         R$         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800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  15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1014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4.2136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157     (FR 1)          R$         2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457    (FR 1)          R$      1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 1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 </w:t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-284" w:firstLine="1277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11 de setembr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29:00Z</dcterms:created>
  <dc:creator>Pref. Municipio de C. Bonito</dc:creator>
  <dc:description/>
  <dc:language>en-US</dc:language>
  <cp:lastModifiedBy>Osvaldo</cp:lastModifiedBy>
  <cp:lastPrinted>2024-09-11T15:28:00Z</cp:lastPrinted>
  <dcterms:modified xsi:type="dcterms:W3CDTF">2024-09-11T18:29:00Z</dcterms:modified>
  <cp:revision>2</cp:revision>
  <dc:subject/>
  <dc:title>DECRETO Nº</dc:title>
</cp:coreProperties>
</file>