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20/24, DE 11 DE SETEMB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por Remanejamento, nos termos constantes da Lei Municipal nº 5.490, de 11 de setembro de 2024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  <w:r>
        <w:rPr>
          <w:sz w:val="23"/>
          <w:szCs w:val="23"/>
        </w:rPr>
        <w:t xml:space="preserve">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Remanejamento no valor de R$ 189.000,00 (Cento e oitenta e nove mil reais), necessário para atender despesas com: Outros Serviços de Terceiros – Pessoa Jurídica e Diárias – Pessoal Civil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14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OUTROS SERVIÇOS DE TERCEIROS - PESSOA JURÍDICA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209     (FR 1)         R$       11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DIÁRI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263     (FR 1)         R$         7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  <w:tab w:val="left" w:pos="4800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R$       189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1014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404      (FR 1)         R$      18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607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  18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e Decreto Municipal entra em vigor na data de sua publicação. </w:t>
        <w:tab/>
        <w:tab/>
        <w:t xml:space="preserve">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285" w:firstLine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>Paço Municipal “Doutor João Pereira dos Santos Filho”, 11 de setembro de 2024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8"/>
        <w:jc w:val="left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29:00Z</dcterms:created>
  <dc:creator>Pref. Municipio de C. Bonito</dc:creator>
  <dc:description/>
  <dc:language>en-US</dc:language>
  <cp:lastModifiedBy>Osvaldo</cp:lastModifiedBy>
  <cp:lastPrinted>2024-09-11T15:27:00Z</cp:lastPrinted>
  <dcterms:modified xsi:type="dcterms:W3CDTF">2024-09-11T18:29:00Z</dcterms:modified>
  <cp:revision>2</cp:revision>
  <dc:subject/>
  <dc:title>DECRETO Nº</dc:title>
</cp:coreProperties>
</file>