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93, DE 19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 valor de R$ 145.000,00 (Cento e quarenta e 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145.000,00 (Cento e quarenta e cinco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69  (FR. 05 )       R$      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36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51     (FR. 05 )       R$      14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145.000,00 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19 de setemb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1418" w:leader="none"/>
        </w:tabs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33:00Z</dcterms:created>
  <dc:creator>Pref. Municipio de C. Bonito</dc:creator>
  <dc:description/>
  <dc:language>en-US</dc:language>
  <cp:lastModifiedBy>Osvaldo</cp:lastModifiedBy>
  <cp:lastPrinted>2024-09-19T13:33:00Z</cp:lastPrinted>
  <dcterms:modified xsi:type="dcterms:W3CDTF">2024-09-19T16:33:00Z</dcterms:modified>
  <cp:revision>3</cp:revision>
  <dc:subject/>
  <dc:title>DECRETO Nº</dc:title>
</cp:coreProperties>
</file>