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4/24, DE 19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s termos constantes da Lei Municipal nº 5.495, de 19 de setem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505.000,00 (Quinhentos e cinc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50     (FR 1)         R$       50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50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4      (FR 1)         R$      50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50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 </w:t>
        <w:tab/>
        <w:tab/>
        <w:t xml:space="preserve">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aço Municipal “Doutor João Pereira dos Santos Filho”, 19 de set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3:00Z</dcterms:created>
  <dc:creator>Pref. Municipio de C. Bonito</dc:creator>
  <dc:description/>
  <dc:language>en-US</dc:language>
  <cp:lastModifiedBy>Osvaldo</cp:lastModifiedBy>
  <cp:lastPrinted>2024-09-19T13:47:00Z</cp:lastPrinted>
  <dcterms:modified xsi:type="dcterms:W3CDTF">2024-09-20T13:23:00Z</dcterms:modified>
  <cp:revision>2</cp:revision>
  <dc:subject/>
  <dc:title>DECRETO Nº</dc:title>
</cp:coreProperties>
</file>