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31/24, DE 10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s termos constantes da Lei Municipal nº 5.501, de 10 de outubro de 2024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4.472.000,00 (Quatro milhões, quatrocentos e setenta e dois mil reais) necessários para atender despesa com: Indenizações e Restituições Trabalhistas, Vencimentos e Vantagens  Fixas – Pessoal Civil, Obrigações Patronais, Outros Serviços de Terceiros – Pessoa Física e Outras Despesas Variáveis – Pessoal Civil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94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1.05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0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1.90.11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3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3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2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94                    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8.122.0004.2035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48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3.0002.20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 xml:space="preserve">3.1.90.11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4.0013.2102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3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8.541.0012.2108 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782.0005.2111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05.2132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1.0002.2129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7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691.0002.200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3.1.90.11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2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695.0011.208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812.0011.208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003                    R$     104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ÇÃO REGIONAL VILA APARECID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ADM REG. VILA APARECID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035                    R$     9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OS NEGÓCIOS JURÍDIC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OS NEGÓCIOS JURÍDIC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045                    R$       18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047                    R$       2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SENVOLVIMENTO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/>
                <w:sz w:val="18"/>
              </w:rPr>
              <w:t>GESTÃO DA SEC. MUN. DESENVOLVIMENTO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056                    R$      16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058                    R$       5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 ADMINISTRAÇÃO 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158                    R$       174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TITUIÇÕES TRABALHIST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160                    R$       54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170                    R$       18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204                    R$       401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246                    R$       18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ILÂNCIA EM SAÚDE – VIG. SANITÁR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281                    R$       12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AGROPEC.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O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336                    R$       118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350                    R$        21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360                    R$       79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361                    R$         87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372                    R$       27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379                    R$         37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. PÚBL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VIGILÂNCIA PATRIMON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429                    R$       20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 GOVERNO. IND. COM. 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GOVERN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466                    R$           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INDÚSTRIA E COMÉRC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473                    R$       18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486                    R$          2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510                    R$         151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546                     R$        79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652                    R$          1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4.47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provenientes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1.05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0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.122.0004.203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48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3.0002.2052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12.210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2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606.0012.210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782.0005.21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1.0002.212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22.0014.216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3.1.90.13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3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14.21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001                   R$       16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002                   R$       28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ÇÃO REGIONAL VILA APARE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ADM. REGIONAL VILA APARE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036                   R$        3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E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. MUN.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057                   R$      1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 ADM.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159                   R$      1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171                   R$        4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207                   R$       70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/>
                <w:sz w:val="18"/>
              </w:rPr>
              <w:t>GESTÃO DO GAB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07                   R$       7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08                   R$       3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16                   R$       1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317                   R$       1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51                   R$         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80                   R$         8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.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.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409                   R$        24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410                   R$          7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VIGILANCIA PATRIMON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430                   R$        13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FISC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FISC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439                   R$         2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 GOVERNO, IND, COM.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465                   R$         22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E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09                   R$         94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R$      4.472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Cs w:val="24"/>
        </w:rPr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  <w:r>
        <w:rPr>
          <w:szCs w:val="24"/>
        </w:rPr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10 de outubro de 2024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39:00Z</dcterms:created>
  <dc:creator>Pref. Municipio de C. Bonito</dc:creator>
  <dc:description/>
  <dc:language>en-US</dc:language>
  <cp:lastModifiedBy>Osvaldo</cp:lastModifiedBy>
  <cp:lastPrinted>2024-10-10T10:29:00Z</cp:lastPrinted>
  <dcterms:modified xsi:type="dcterms:W3CDTF">2024-10-10T16:39:00Z</dcterms:modified>
  <cp:revision>2</cp:revision>
  <dc:subject/>
  <dc:title>DECRETO Nº</dc:title>
</cp:coreProperties>
</file>