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30/24, DE 10 DE OUTU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autorização para o Executivo Municipal proceder à abertura de um Crédito Adicional por Transposição, </w:t>
      </w:r>
      <w:r>
        <w:rPr>
          <w:szCs w:val="24"/>
        </w:rPr>
        <w:t xml:space="preserve">nos termos constantes da Lei Municipal nº 5.500, de 10 de outubro de 2024, </w:t>
      </w:r>
      <w:r>
        <w:rPr>
          <w:sz w:val="23"/>
          <w:szCs w:val="23"/>
        </w:rPr>
        <w:t>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150.000,00 (Cento e cinquenta mil reais), necessário para atender despesas com: Material de Consumo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0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16     (FR 5)         R$        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 xml:space="preserve">SUPLEMENTAÇÃO. . . . . F. 522     (FR 5)         R$      11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15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12.365.0006.1014     </w:t>
            </w:r>
            <w:r>
              <w:rPr>
                <w:bCs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BRAS E INSTALAÇÕE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28    ( FR 5)          R$     1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1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 entra em vigor na data de sua publicação.</w:t>
      </w:r>
    </w:p>
    <w:p>
      <w:pPr>
        <w:pStyle w:val="Normal"/>
        <w:tabs>
          <w:tab w:val="clear" w:pos="708"/>
          <w:tab w:val="left" w:pos="7513" w:leader="none"/>
        </w:tabs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-284" w:firstLine="1277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10 de outubr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35:00Z</dcterms:created>
  <dc:creator>Pref. Municipio de C. Bonito</dc:creator>
  <dc:description/>
  <dc:language>en-US</dc:language>
  <cp:lastModifiedBy>Osvaldo</cp:lastModifiedBy>
  <cp:lastPrinted>2024-10-10T10:28:00Z</cp:lastPrinted>
  <dcterms:modified xsi:type="dcterms:W3CDTF">2024-10-10T16:35:00Z</dcterms:modified>
  <cp:revision>2</cp:revision>
  <dc:subject/>
  <dc:title>DECRETO Nº</dc:title>
</cp:coreProperties>
</file>